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spacing w:lineRule="atLeast" w:line="0" w:before="0" w:after="280"/>
        <w:jc w:val="center"/>
        <w:rPr>
          <w:rFonts w:ascii="Arial Black" w:hAnsi="Arial Black" w:cs="Arial Black"/>
          <w:b/>
          <w:b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4450715</wp:posOffset>
                </wp:positionV>
                <wp:extent cx="7772400" cy="1701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70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</w:tabs>
                              <w:spacing w:lineRule="atLeast" w:line="0" w:before="0" w:after="28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0"/>
                                <w:szCs w:val="240"/>
                              </w:rPr>
                              <w:t>P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0"/>
                                <w:szCs w:val="2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34pt;mso-wrap-distance-left:9.05pt;mso-wrap-distance-right:9.05pt;mso-wrap-distance-top:0pt;mso-wrap-distance-bottom:0pt;margin-top:350.45pt;mso-position-vertical-relative:text;margin-left:-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60" w:leader="none"/>
                        </w:tabs>
                        <w:spacing w:lineRule="atLeast" w:line="0" w:before="0" w:after="28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40"/>
                          <w:szCs w:val="2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0"/>
                          <w:szCs w:val="240"/>
                        </w:rPr>
                        <w:t>P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240"/>
                          <w:szCs w:val="2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0"/>
                          <w:szCs w:val="2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1285875</wp:posOffset>
                </wp:positionV>
                <wp:extent cx="7772400" cy="342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</w:tabs>
                              <w:spacing w:lineRule="atLeast" w:line="0" w:before="0" w:after="28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40"/>
                                <w:szCs w:val="540"/>
                              </w:rPr>
                              <w:t>13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70pt;mso-wrap-distance-left:9.05pt;mso-wrap-distance-right:9.05pt;mso-wrap-distance-top:0pt;mso-wrap-distance-bottom:0pt;margin-top:101.25pt;mso-position-vertical-relative:text;margin-left:-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60" w:leader="none"/>
                        </w:tabs>
                        <w:spacing w:lineRule="atLeast" w:line="0" w:before="0" w:after="28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540"/>
                          <w:szCs w:val="540"/>
                        </w:rPr>
                        <w:t>1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-488950</wp:posOffset>
                </wp:positionV>
                <wp:extent cx="7772400" cy="18288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</w:tabs>
                              <w:spacing w:lineRule="atLeast" w:line="0" w:before="0" w:after="28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0"/>
                                <w:szCs w:val="240"/>
                              </w:rPr>
                              <w:t>P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0"/>
                                <w:szCs w:val="2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44pt;mso-wrap-distance-left:9.05pt;mso-wrap-distance-right:9.05pt;mso-wrap-distance-top:0pt;mso-wrap-distance-bottom:0pt;margin-top:-38.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60" w:leader="none"/>
                        </w:tabs>
                        <w:spacing w:lineRule="atLeast" w:line="0" w:before="0" w:after="28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40"/>
                          <w:szCs w:val="2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0"/>
                          <w:szCs w:val="240"/>
                        </w:rPr>
                        <w:t>P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240"/>
                          <w:szCs w:val="2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0"/>
                          <w:szCs w:val="2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384300</wp:posOffset>
                </wp:positionV>
                <wp:extent cx="7772400" cy="3524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3"/>
                              <w:ind w:left="2" w:hanging="4"/>
                              <w:jc w:val="center"/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00"/>
                                <w:sz w:val="36"/>
                              </w:rPr>
                              <w:t>MAKTAB RENDAH SAINS MAR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7.75pt;mso-wrap-distance-left:9.05pt;mso-wrap-distance-right:9.05pt;mso-wrap-distance-top:0pt;mso-wrap-distance-bottom:0pt;margin-top:109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3"/>
                        <w:ind w:left="2" w:hanging="4"/>
                        <w:jc w:val="center"/>
                        <w:rPr>
                          <w:rFonts w:ascii="Arial Black" w:hAnsi="Arial Black" w:eastAsia="Arial Black" w:cs="Arial Black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00"/>
                          <w:sz w:val="36"/>
                        </w:rPr>
                        <w:t>MAKTAB RENDAH SAINS MAR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6196330</wp:posOffset>
                </wp:positionV>
                <wp:extent cx="7772400" cy="35191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51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</w:tabs>
                              <w:spacing w:lineRule="atLeast" w:line="0" w:before="0" w:after="28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540"/>
                                <w:szCs w:val="5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40"/>
                                <w:szCs w:val="540"/>
                              </w:rPr>
                              <w:t>1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540"/>
                                <w:szCs w:val="5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40"/>
                                <w:szCs w:val="5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77.1pt;mso-wrap-distance-left:9.05pt;mso-wrap-distance-right:9.05pt;mso-wrap-distance-top:0pt;mso-wrap-distance-bottom:0pt;margin-top:487.9pt;mso-position-vertical-relative:text;margin-left:-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60" w:leader="none"/>
                        </w:tabs>
                        <w:spacing w:lineRule="atLeast" w:line="0" w:before="0" w:after="28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540"/>
                          <w:szCs w:val="5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540"/>
                          <w:szCs w:val="540"/>
                        </w:rPr>
                        <w:t>1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sz w:val="540"/>
                          <w:szCs w:val="5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540"/>
                          <w:szCs w:val="5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6270625</wp:posOffset>
                </wp:positionV>
                <wp:extent cx="7772400" cy="352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3"/>
                              <w:ind w:left="2" w:hanging="4"/>
                              <w:jc w:val="center"/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00"/>
                                <w:sz w:val="36"/>
                              </w:rPr>
                              <w:t>MAKTAB RENDAH SAINS MAR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7.75pt;mso-wrap-distance-left:9.05pt;mso-wrap-distance-right:9.05pt;mso-wrap-distance-top:0pt;mso-wrap-distance-bottom:0pt;margin-top:493.7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3"/>
                        <w:ind w:left="2" w:hanging="4"/>
                        <w:jc w:val="center"/>
                        <w:rPr>
                          <w:rFonts w:ascii="Arial Black" w:hAnsi="Arial Black" w:eastAsia="Arial Black" w:cs="Arial Black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00"/>
                          <w:sz w:val="36"/>
                        </w:rPr>
                        <w:t>MAKTAB RENDAH SAINS MAR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20:00Z</dcterms:created>
  <dc:creator>Teratak AKU</dc:creator>
  <dc:description/>
  <cp:keywords/>
  <dc:language>en-US</dc:language>
  <cp:lastModifiedBy>user</cp:lastModifiedBy>
  <cp:lastPrinted>2012-01-14T23:22:00Z</cp:lastPrinted>
  <dcterms:modified xsi:type="dcterms:W3CDTF">2022-06-21T06:22:00Z</dcterms:modified>
  <cp:revision>3</cp:revision>
  <dc:subject/>
  <dc:title/>
</cp:coreProperties>
</file>